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C/DC/F.14/Comp.3960/2/2023/</w:t>
        <w:tab/>
        <w:tab/>
        <w:tab/>
        <w:t xml:space="preserve">                                     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, 2023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Mohd Sahil Saifi, 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>S/o Shri Shail Ahmad,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>R/o B-2/525, Gali No.1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jay Park Main Road, Maujpur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53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complaint of Shri Mohd Sahil Saifi, s/o Shri Shail Ahmad, r/o B-2/525, Gali No.1, Vijay Park Main Road, Maujpur, Delhi-110053, forwarded by National Medical Commission against doctors of Jag Parvesh Chandra Hospital.    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 and documents submitted therewith, the Delhi Medical Council observed that the allegation made therein are related to a false report on the MLC, in respect of which an FIR no. 721/2022 Police Station Jafrabad is already registered, therefore, unless the investigating agencies, Police or Court of Law give any adverse findings against a Registered Medical Practitioner, it will not be appropriate for the Council to examine such matter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993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:-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der Secretary, National Medical Commission, Ethics and Medical Registration Board, Pocket-14, Sector-8, Dwarka, Phase-1, New Delhi-110077(w.r.t. F.No. 16018/49/2023/ETHICS/1054125 dated 16.10.2023)- for information.  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3-11-24T11:08:00Z</cp:lastPrinted>
  <dcterms:modified xsi:type="dcterms:W3CDTF">2024-04-22T10:52:00Z</dcterms:modified>
  <cp:revision>3741</cp:revision>
  <dc:subject/>
  <dc:title/>
</cp:coreProperties>
</file>